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是不是也该站出来唱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我坐在咖啡馆的一角，目睹着外面世界的喧嚣与忙碌。窗外的人们似乎都有自己的目标和追求，而我，却只是无所事事地看着他们。我的心中不由自主地涌起了一种复杂的情感，这份情感既是对生活的无奈，也是一种深深的渴望。</w:t>
      </w:r>
      <w:r>
        <w:rPr>
          <w:sz w:val="32"/>
          <w:szCs w:val="32"/>
        </w:rPr>
        <w:t>&lt;/p&gt;&lt;p&gt;&lt;img src="/static-img/mjQIuDA_BeD-YGKzarl5kRwt9Y3alsOr4AJlcShdfFdycOTsWZHSdUyp13HFljgL.jpg"&gt;&lt;/p&gt;&lt;p&gt;</w:t>
      </w:r>
      <w:r>
        <w:rPr>
          <w:sz w:val="32"/>
          <w:szCs w:val="32"/>
        </w:rPr>
        <w:t>突然间，一首熟悉的声音飘进了我的耳朵，是齐秦那低沉而又充满磁性的嗓音，他在唱歌。我闭上眼睛，让自己被他的声音完全包围。这时候，我仿佛看到了前方通往梦想之路的灯塔，而我却还站在原地，不敢迈出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袖手旁观 齐秦”，这句话就像是一个警钟，提醒着每个人，无论你身处何种境界，都应该勇敢站出来，为自己的梦想和愿望加油打气。齐秦作为一名音乐人，他用自己的歌声鼓舞着人们，激励我们去追寻那些曾经以为遥不可及的事情。而现在，我也意识到自己不能再继续袖手旁观了。</w:t>
      </w:r>
      <w:r>
        <w:rPr>
          <w:sz w:val="32"/>
          <w:szCs w:val="32"/>
        </w:rPr>
        <w:t>&lt;/p&gt;&lt;p&gt;&lt;img src="/static-img/VYK_HsDxBE_5Eqia7fYz2hwt9Y3alsOr4AJlcShdfFcHCpEAel3K540ERABnWWlv9j0l6y_EkEtayOnQpbyYv5Bc_yvQARxqIurS83d9a6pco4NuUgwY8gtgs-6yrl6q.jpg"&gt;&lt;/p&gt;&lt;p&gt;</w:t>
      </w:r>
      <w:r>
        <w:rPr>
          <w:sz w:val="32"/>
          <w:szCs w:val="32"/>
        </w:rPr>
        <w:t>我必须要站起来，用实际行动来证明自己的存在，就像齐秦一样，用他最真挚的声音影响着这个世界。虽然道路可能会崎岖，但只要坚持下去，最终一定能够到达彼岸。我决定，从这一刻起，不再袖手旁观，只要有勇气和决心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见那个熟悉的声音，或是看到某个人的行为给予了你启示时，请记得，即使是袖手旁观，也可以成为一种动力。你可以选择成为那个令别人回头称赞的人，你可以选择让你的存在值得所有人铭记。你不是孤独一人，你拥有改变世界的力量，只需勇于挥洒它。</w:t>
      </w:r>
      <w:r>
        <w:rPr>
          <w:sz w:val="32"/>
          <w:szCs w:val="32"/>
        </w:rPr>
        <w:t>&lt;/p&gt;&lt;p&gt;&lt;img src="/static-img/-kfvi0cJ-TU2b8OB0ZEqORwt9Y3alsOr4AJlcShdfFcHCpEAel3K540ERABnWWlv9j0l6y_EkEtayOnQpbyYv5Bc_yvQARxqIurS83d9a6pco4NuUgwY8gtgs-6yrl6q.jpg"&gt;&lt;/p&gt;&lt;p&gt;&lt;a href = "/doc/997958-</w:t>
      </w:r>
      <w:r>
        <w:rPr>
          <w:sz w:val="32"/>
          <w:szCs w:val="32"/>
        </w:rPr>
        <w:t>袖手旁观 齐秦我是不是也该站出来唱歌了</w:t>
      </w:r>
      <w:r>
        <w:rPr>
          <w:sz w:val="32"/>
          <w:szCs w:val="32"/>
        </w:rPr>
        <w:t>.doc" rel="alternate" download="997958-</w:t>
      </w:r>
      <w:r>
        <w:rPr>
          <w:sz w:val="32"/>
          <w:szCs w:val="32"/>
        </w:rPr>
        <w:t>袖手旁观 齐秦我是不是也该站出来唱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